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media/image7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808080"/>
          <w:sz w:val="32"/>
          <w:szCs w:val="32"/>
          <w:u w:val="single"/>
        </w:rPr>
        <w:t>Money word problems</w:t>
      </w:r>
    </w:p>
    <w:p>
      <w:pPr>
        <w:pStyle w:val="Normal"/>
        <w:rPr>
          <w:rFonts w:ascii="Comic Sans MS" w:hAnsi="Comic Sans MS" w:cs="Comic Sans MS"/>
          <w:b/>
          <w:b/>
          <w:color w:val="59595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82335</wp:posOffset>
            </wp:positionH>
            <wp:positionV relativeFrom="paragraph">
              <wp:posOffset>29210</wp:posOffset>
            </wp:positionV>
            <wp:extent cx="547370" cy="690880"/>
            <wp:effectExtent l="0" t="0" r="0" b="0"/>
            <wp:wrapTight wrapText="bothSides">
              <wp:wrapPolygon edited="0">
                <wp:start x="3754" y="0"/>
                <wp:lineTo x="748" y="2379"/>
                <wp:lineTo x="-746" y="9525"/>
                <wp:lineTo x="748" y="19056"/>
                <wp:lineTo x="4505" y="20844"/>
                <wp:lineTo x="5256" y="20844"/>
                <wp:lineTo x="11271" y="20844"/>
                <wp:lineTo x="14276" y="20844"/>
                <wp:lineTo x="19540" y="19652"/>
                <wp:lineTo x="19540" y="19056"/>
                <wp:lineTo x="21794" y="13101"/>
                <wp:lineTo x="21794" y="6546"/>
                <wp:lineTo x="19540" y="2379"/>
                <wp:lineTo x="16535" y="0"/>
                <wp:lineTo x="375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7805</wp:posOffset>
            </wp:positionH>
            <wp:positionV relativeFrom="paragraph">
              <wp:posOffset>269875</wp:posOffset>
            </wp:positionV>
            <wp:extent cx="541020" cy="690880"/>
            <wp:effectExtent l="0" t="0" r="0" b="0"/>
            <wp:wrapTight wrapText="bothSides">
              <wp:wrapPolygon edited="0">
                <wp:start x="3797" y="0"/>
                <wp:lineTo x="759" y="2379"/>
                <wp:lineTo x="-758" y="9525"/>
                <wp:lineTo x="759" y="19056"/>
                <wp:lineTo x="4559" y="20844"/>
                <wp:lineTo x="5321" y="20844"/>
                <wp:lineTo x="11406" y="20844"/>
                <wp:lineTo x="14449" y="20844"/>
                <wp:lineTo x="19773" y="19652"/>
                <wp:lineTo x="19773" y="19056"/>
                <wp:lineTo x="21290" y="11314"/>
                <wp:lineTo x="21290" y="6546"/>
                <wp:lineTo x="19011" y="2379"/>
                <wp:lineTo x="15968" y="0"/>
                <wp:lineTo x="379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595959"/>
          <w:sz w:val="28"/>
          <w:szCs w:val="28"/>
        </w:rPr>
        <w:t xml:space="preserve">I need to buy 2 new wheels for my car. They cost 10p each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595959"/>
          <w:sz w:val="28"/>
          <w:szCs w:val="28"/>
        </w:rPr>
        <w:t>How much will I need to pay altogether?_______</w:t>
      </w:r>
      <w:r>
        <w:rPr>
          <w:rFonts w:cs="Comic Sans MS" w:ascii="Comic Sans MS" w:hAnsi="Comic Sans MS"/>
          <w:b/>
          <w:color w:val="808080"/>
          <w:sz w:val="28"/>
          <w:szCs w:val="28"/>
        </w:rPr>
        <w:t xml:space="preserve">         </w:t>
      </w:r>
    </w:p>
    <w:p>
      <w:pPr>
        <w:pStyle w:val="Normal"/>
        <w:rPr>
          <w:rFonts w:ascii="Comic Sans MS" w:hAnsi="Comic Sans MS" w:cs="Comic Sans MS"/>
          <w:b/>
          <w:b/>
          <w:color w:val="80808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80808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615</wp:posOffset>
            </wp:positionH>
            <wp:positionV relativeFrom="paragraph">
              <wp:posOffset>401320</wp:posOffset>
            </wp:positionV>
            <wp:extent cx="1301750" cy="975360"/>
            <wp:effectExtent l="0" t="0" r="0" b="0"/>
            <wp:wrapTight wrapText="bothSides">
              <wp:wrapPolygon edited="0">
                <wp:start x="12642" y="0"/>
                <wp:lineTo x="4106" y="6744"/>
                <wp:lineTo x="-314" y="8431"/>
                <wp:lineTo x="-314" y="11806"/>
                <wp:lineTo x="1575" y="13494"/>
                <wp:lineTo x="1575" y="14340"/>
                <wp:lineTo x="3791" y="20244"/>
                <wp:lineTo x="3791" y="21091"/>
                <wp:lineTo x="5372" y="21091"/>
                <wp:lineTo x="6320" y="21091"/>
                <wp:lineTo x="8216" y="20667"/>
                <wp:lineTo x="12642" y="20244"/>
                <wp:lineTo x="21490" y="16028"/>
                <wp:lineTo x="21490" y="13494"/>
                <wp:lineTo x="19909" y="7166"/>
                <wp:lineTo x="20227" y="4215"/>
                <wp:lineTo x="18646" y="2104"/>
                <wp:lineTo x="14220" y="0"/>
                <wp:lineTo x="12642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color w:val="595959"/>
          <w:sz w:val="28"/>
          <w:szCs w:val="28"/>
        </w:rPr>
        <w:t>A mum and her baby went on the bus. If mum’s ticket cost 20p and the baby’s ticket cost 10p, how much did it cost altogether? _______</w:t>
      </w:r>
    </w:p>
    <w:p>
      <w:pPr>
        <w:pStyle w:val="Normal"/>
        <w:rPr>
          <w:rFonts w:ascii="Comic Sans MS" w:hAnsi="Comic Sans MS" w:cs="Comic Sans MS"/>
          <w:b/>
          <w:b/>
          <w:color w:val="595959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59595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2505</wp:posOffset>
            </wp:positionH>
            <wp:positionV relativeFrom="paragraph">
              <wp:posOffset>97155</wp:posOffset>
            </wp:positionV>
            <wp:extent cx="1606550" cy="905510"/>
            <wp:effectExtent l="0" t="0" r="0" b="0"/>
            <wp:wrapTight wrapText="bothSides">
              <wp:wrapPolygon edited="0">
                <wp:start x="2042" y="0"/>
                <wp:lineTo x="761" y="7259"/>
                <wp:lineTo x="252" y="8622"/>
                <wp:lineTo x="1278" y="14534"/>
                <wp:lineTo x="-247" y="18163"/>
                <wp:lineTo x="-247" y="20890"/>
                <wp:lineTo x="11006" y="21349"/>
                <wp:lineTo x="13568" y="21349"/>
                <wp:lineTo x="14339" y="21349"/>
                <wp:lineTo x="17927" y="15437"/>
                <wp:lineTo x="18435" y="12711"/>
                <wp:lineTo x="18690" y="8178"/>
                <wp:lineTo x="18181" y="7259"/>
                <wp:lineTo x="21506" y="3170"/>
                <wp:lineTo x="21506" y="444"/>
                <wp:lineTo x="4603" y="0"/>
                <wp:lineTo x="2042" y="0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67" r="-3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color w:val="595959"/>
          <w:sz w:val="28"/>
          <w:szCs w:val="28"/>
        </w:rPr>
        <w:t>A toy plane is 50p. Jon bought 2 toy planes. How much did it cost altogether? _______</w:t>
      </w:r>
    </w:p>
    <w:p>
      <w:pPr>
        <w:pStyle w:val="Normal"/>
        <w:rPr>
          <w:rFonts w:ascii="Comic Sans MS" w:hAnsi="Comic Sans MS" w:cs="Comic Sans MS"/>
          <w:b/>
          <w:b/>
          <w:color w:val="595959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59595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4615</wp:posOffset>
            </wp:positionH>
            <wp:positionV relativeFrom="paragraph">
              <wp:posOffset>139065</wp:posOffset>
            </wp:positionV>
            <wp:extent cx="1049020" cy="1036320"/>
            <wp:effectExtent l="0" t="0" r="0" b="0"/>
            <wp:wrapTight wrapText="bothSides">
              <wp:wrapPolygon edited="0">
                <wp:start x="2508" y="0"/>
                <wp:lineTo x="-308" y="0"/>
                <wp:lineTo x="-308" y="20978"/>
                <wp:lineTo x="21286" y="20978"/>
                <wp:lineTo x="21286" y="0"/>
                <wp:lineTo x="2508" y="0"/>
              </wp:wrapPolygon>
            </wp:wrapTight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595959"/>
          <w:sz w:val="28"/>
          <w:szCs w:val="28"/>
        </w:rPr>
      </w:pPr>
      <w:r>
        <w:rPr>
          <w:rFonts w:cs="Comic Sans MS" w:ascii="Comic Sans MS" w:hAnsi="Comic Sans MS"/>
          <w:b/>
          <w:color w:val="595959"/>
          <w:sz w:val="28"/>
          <w:szCs w:val="28"/>
        </w:rPr>
        <w:t xml:space="preserve">A train ticket costs 35p. How much do 2 train tickets cost? </w:t>
      </w:r>
    </w:p>
    <w:p>
      <w:pPr>
        <w:pStyle w:val="Normal"/>
        <w:rPr>
          <w:rFonts w:ascii="Comic Sans MS" w:hAnsi="Comic Sans MS" w:cs="Comic Sans MS"/>
          <w:b/>
          <w:b/>
          <w:color w:val="595959"/>
          <w:sz w:val="28"/>
          <w:szCs w:val="28"/>
        </w:rPr>
      </w:pPr>
      <w:r>
        <w:rPr>
          <w:rFonts w:cs="Comic Sans MS" w:ascii="Comic Sans MS" w:hAnsi="Comic Sans MS"/>
          <w:b/>
          <w:color w:val="595959"/>
          <w:sz w:val="28"/>
          <w:szCs w:val="28"/>
        </w:rPr>
        <w:t>______</w:t>
      </w:r>
    </w:p>
    <w:p>
      <w:pPr>
        <w:pStyle w:val="Normal"/>
        <w:rPr>
          <w:rFonts w:ascii="Comic Sans MS" w:hAnsi="Comic Sans MS" w:cs="Comic Sans MS"/>
          <w:b/>
          <w:b/>
          <w:color w:val="595959"/>
          <w:sz w:val="28"/>
          <w:szCs w:val="28"/>
        </w:rPr>
      </w:pPr>
      <w:r>
        <w:rPr>
          <w:rFonts w:cs="Comic Sans MS" w:ascii="Comic Sans MS" w:hAnsi="Comic Sans MS"/>
          <w:b/>
          <w:color w:val="595959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595959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color w:val="59595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18685</wp:posOffset>
            </wp:positionH>
            <wp:positionV relativeFrom="paragraph">
              <wp:posOffset>314960</wp:posOffset>
            </wp:positionV>
            <wp:extent cx="1586230" cy="1442720"/>
            <wp:effectExtent l="0" t="0" r="0" b="0"/>
            <wp:wrapTight wrapText="bothSides">
              <wp:wrapPolygon edited="0">
                <wp:start x="6480" y="0"/>
                <wp:lineTo x="2851" y="1421"/>
                <wp:lineTo x="1294" y="2847"/>
                <wp:lineTo x="-256" y="10263"/>
                <wp:lineTo x="-256" y="13687"/>
                <wp:lineTo x="4664" y="13687"/>
                <wp:lineTo x="2070" y="15685"/>
                <wp:lineTo x="-2" y="17678"/>
                <wp:lineTo x="-2" y="19104"/>
                <wp:lineTo x="1811" y="21386"/>
                <wp:lineTo x="2591" y="21386"/>
                <wp:lineTo x="6480" y="21386"/>
                <wp:lineTo x="6740" y="21386"/>
                <wp:lineTo x="14783" y="18250"/>
                <wp:lineTo x="21009" y="16251"/>
                <wp:lineTo x="21529" y="15113"/>
                <wp:lineTo x="21265" y="13687"/>
                <wp:lineTo x="19969" y="9124"/>
                <wp:lineTo x="20489" y="6555"/>
                <wp:lineTo x="19713" y="5700"/>
                <wp:lineTo x="15559" y="3990"/>
                <wp:lineTo x="11670" y="1421"/>
                <wp:lineTo x="8040" y="0"/>
                <wp:lineTo x="6480" y="0"/>
              </wp:wrapPolygon>
            </wp:wrapTight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2360</wp:posOffset>
                </wp:positionH>
                <wp:positionV relativeFrom="paragraph">
                  <wp:posOffset>150495</wp:posOffset>
                </wp:positionV>
                <wp:extent cx="1143635" cy="3435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Petrol – 4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27.05pt;mso-wrap-distance-left:9.05pt;mso-wrap-distance-right:9.05pt;mso-wrap-distance-top:0pt;mso-wrap-distance-bottom:0pt;margin-top:11.85pt;mso-position-vertical-relative:text;margin-left:38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Petrol – 4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595959"/>
          <w:sz w:val="28"/>
          <w:szCs w:val="28"/>
        </w:rPr>
        <w:t xml:space="preserve">Mary had to put petrol in her car. The petrol costs </w:t>
      </w:r>
    </w:p>
    <w:p>
      <w:pPr>
        <w:pStyle w:val="Normal"/>
        <w:rPr>
          <w:rFonts w:ascii="Comic Sans MS" w:hAnsi="Comic Sans MS" w:cs="Comic Sans MS"/>
          <w:b/>
          <w:b/>
          <w:color w:val="595959"/>
          <w:sz w:val="28"/>
          <w:szCs w:val="28"/>
        </w:rPr>
      </w:pPr>
      <w:r>
        <w:rPr>
          <w:rFonts w:cs="Comic Sans MS" w:ascii="Comic Sans MS" w:hAnsi="Comic Sans MS"/>
          <w:b/>
          <w:color w:val="595959"/>
          <w:sz w:val="28"/>
          <w:szCs w:val="28"/>
        </w:rPr>
        <w:t xml:space="preserve">40p. Mary puts the petrol in twice. How much does </w:t>
      </w:r>
    </w:p>
    <w:p>
      <w:pPr>
        <w:pStyle w:val="Normal"/>
        <w:rPr>
          <w:rFonts w:ascii="Comic Sans MS" w:hAnsi="Comic Sans MS" w:cs="Comic Sans MS"/>
          <w:b/>
          <w:b/>
          <w:color w:val="595959"/>
          <w:sz w:val="28"/>
          <w:szCs w:val="28"/>
        </w:rPr>
      </w:pPr>
      <w:r>
        <w:rPr>
          <w:rFonts w:cs="Comic Sans MS" w:ascii="Comic Sans MS" w:hAnsi="Comic Sans MS"/>
          <w:b/>
          <w:color w:val="595959"/>
          <w:sz w:val="28"/>
          <w:szCs w:val="28"/>
        </w:rPr>
        <w:t>it cost altogether? ______</w:t>
      </w:r>
    </w:p>
    <w:p>
      <w:pPr>
        <w:pStyle w:val="Normal"/>
        <w:rPr>
          <w:rFonts w:ascii="Arial" w:hAnsi="Arial" w:cs="Arial"/>
          <w:b/>
          <w:b/>
          <w:color w:val="0000FF"/>
          <w:sz w:val="27"/>
          <w:szCs w:val="27"/>
        </w:rPr>
      </w:pPr>
      <w:r>
        <w:rPr>
          <w:rFonts w:cs="Arial" w:ascii="Arial" w:hAnsi="Arial"/>
          <w:b/>
          <w:color w:val="0000FF"/>
          <w:sz w:val="27"/>
          <w:szCs w:val="27"/>
        </w:rPr>
      </w:r>
    </w:p>
    <w:p>
      <w:pPr>
        <w:pStyle w:val="Normal"/>
        <w:rPr>
          <w:rFonts w:ascii="Arial" w:hAnsi="Arial" w:cs="Arial"/>
          <w:color w:val="595959"/>
          <w:sz w:val="28"/>
          <w:szCs w:val="28"/>
          <w:lang w:val="en-US" w:eastAsia="en-US"/>
        </w:rPr>
      </w:pPr>
      <w:r>
        <w:rPr>
          <w:rFonts w:cs="Arial" w:ascii="Arial" w:hAnsi="Arial"/>
          <w:color w:val="59595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3665</wp:posOffset>
            </wp:positionH>
            <wp:positionV relativeFrom="paragraph">
              <wp:posOffset>465455</wp:posOffset>
            </wp:positionV>
            <wp:extent cx="1483360" cy="1016000"/>
            <wp:effectExtent l="0" t="0" r="0" b="0"/>
            <wp:wrapTight wrapText="bothSides">
              <wp:wrapPolygon edited="0">
                <wp:start x="4714" y="0"/>
                <wp:lineTo x="6933" y="6473"/>
                <wp:lineTo x="-272" y="11739"/>
                <wp:lineTo x="-272" y="15793"/>
                <wp:lineTo x="551" y="19432"/>
                <wp:lineTo x="2216" y="20243"/>
                <wp:lineTo x="19139" y="20243"/>
                <wp:lineTo x="19415" y="20243"/>
                <wp:lineTo x="20246" y="19432"/>
                <wp:lineTo x="20803" y="19432"/>
                <wp:lineTo x="21633" y="16196"/>
                <wp:lineTo x="21633" y="12953"/>
                <wp:lineTo x="19139" y="9307"/>
                <wp:lineTo x="16639" y="6473"/>
                <wp:lineTo x="18027" y="1212"/>
                <wp:lineTo x="16916" y="401"/>
                <wp:lineTo x="6656" y="0"/>
                <wp:lineTo x="4714" y="0"/>
              </wp:wrapPolygon>
            </wp:wrapTight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50155</wp:posOffset>
            </wp:positionH>
            <wp:positionV relativeFrom="paragraph">
              <wp:posOffset>466090</wp:posOffset>
            </wp:positionV>
            <wp:extent cx="1475740" cy="1016000"/>
            <wp:effectExtent l="0" t="0" r="0" b="0"/>
            <wp:wrapTight wrapText="bothSides">
              <wp:wrapPolygon edited="0">
                <wp:start x="4737" y="0"/>
                <wp:lineTo x="1671" y="10118"/>
                <wp:lineTo x="-277" y="12148"/>
                <wp:lineTo x="-277" y="15793"/>
                <wp:lineTo x="555" y="19432"/>
                <wp:lineTo x="2229" y="20243"/>
                <wp:lineTo x="18955" y="20243"/>
                <wp:lineTo x="19236" y="20243"/>
                <wp:lineTo x="20071" y="19432"/>
                <wp:lineTo x="20628" y="19432"/>
                <wp:lineTo x="21467" y="16196"/>
                <wp:lineTo x="21467" y="12953"/>
                <wp:lineTo x="18955" y="9307"/>
                <wp:lineTo x="16448" y="6473"/>
                <wp:lineTo x="17840" y="1212"/>
                <wp:lineTo x="16728" y="401"/>
                <wp:lineTo x="6691" y="0"/>
                <wp:lineTo x="4737" y="0"/>
              </wp:wrapPolygon>
            </wp:wrapTight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90695</wp:posOffset>
            </wp:positionH>
            <wp:positionV relativeFrom="paragraph">
              <wp:posOffset>109855</wp:posOffset>
            </wp:positionV>
            <wp:extent cx="787400" cy="690880"/>
            <wp:effectExtent l="0" t="0" r="0" b="0"/>
            <wp:wrapTight wrapText="bothSides">
              <wp:wrapPolygon edited="0">
                <wp:start x="7313" y="592"/>
                <wp:lineTo x="3656" y="2380"/>
                <wp:lineTo x="-519" y="7739"/>
                <wp:lineTo x="-519" y="15479"/>
                <wp:lineTo x="6267" y="19652"/>
                <wp:lineTo x="14630" y="20245"/>
                <wp:lineTo x="19853" y="20245"/>
                <wp:lineTo x="20379" y="20245"/>
                <wp:lineTo x="20899" y="19652"/>
                <wp:lineTo x="21422" y="19055"/>
                <wp:lineTo x="19333" y="14886"/>
                <wp:lineTo x="16718" y="10120"/>
                <wp:lineTo x="20379" y="5354"/>
                <wp:lineTo x="19853" y="1783"/>
                <wp:lineTo x="14630" y="592"/>
                <wp:lineTo x="7313" y="592"/>
              </wp:wrapPolygon>
            </wp:wrapTight>
            <wp:docPr id="10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color w:val="595959"/>
          <w:sz w:val="28"/>
          <w:szCs w:val="28"/>
        </w:rPr>
        <w:t>A bike costs 42p. Alex wanted to buy 2 bikes. What is double 42p? _______</w:t>
      </w:r>
    </w:p>
    <w:sectPr>
      <w:type w:val="nextPage"/>
      <w:pgSz w:w="11906" w:h="16838"/>
      <w:pgMar w:left="851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gi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5:32:00Z</dcterms:created>
  <dc:creator>Year1</dc:creator>
  <dc:description/>
  <cp:keywords/>
  <dc:language>en-US</dc:language>
  <cp:lastModifiedBy>Monwara Rahman</cp:lastModifiedBy>
  <dcterms:modified xsi:type="dcterms:W3CDTF">2017-05-05T19:31:00Z</dcterms:modified>
  <cp:revision>7</cp:revision>
  <dc:subject/>
  <dc:title/>
</cp:coreProperties>
</file>